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MISSÃO JULGADORA DO TESTE SELETIVO DE PROVAS DE ANÁLISE DE CURRÍCULO E DIDÁTICA, PARA PROVIMENTO DE 01 (UMA) VAGA PARA PROFESSOR SUBSTITUTO DA CARREIRA DE MAGISTÉRIO SUPERIOR DA UFPR – SETOR LITORAL, ÁREA DE CONHECIMENTO: SERVIÇO SOCIAL. MATÉRIA ESPECÍFICA: FUNDAMENTOS HISTÓRICOS E TEÓRICO METODOLÓGICOS DO SERVIÇO SOCIAL E POLÍTICAS SOCIAIS. TITULAÇÃO MÍNIMA EXIGIDA: </w:t>
      </w:r>
      <w:r>
        <w:rPr>
          <w:rFonts w:cs="Arial" w:ascii="Arial" w:hAnsi="Arial"/>
          <w:b/>
          <w:caps/>
          <w:sz w:val="20"/>
          <w:szCs w:val="20"/>
        </w:rPr>
        <w:t>Graduação EM SERVIÇO SOCIAL OU GRADUAÇÃO EM SERVIÇO SOCIAL COM ESPECIALIZAÇÃO E/OU MESTRADO E/OU DOUTORADO NA ÁREA DE CIÊNCIAS SOCIAIS E HUMANAS.</w:t>
      </w:r>
      <w:r>
        <w:rPr>
          <w:rFonts w:cs="Arial" w:ascii="Arial" w:hAnsi="Arial"/>
          <w:b/>
          <w:sz w:val="20"/>
          <w:szCs w:val="20"/>
        </w:rPr>
        <w:t xml:space="preserve"> REGIME DE TRABALHO: 40 HORAS SEMANAIS, DE QUE TRATA O EDITAL Nº 330/15 – PROGEP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DA DIVULGAÇÃO DOS RESULTADOS E CLASSIFIC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Às 17:00 horas do dia vinte e oito de agosto de dois mil e quinze, nas dependências do Setor Litoral da Universidade Federal do Paraná – sala 35B, Rua Jaguariaíva, 512 – Caiobá/Matinhos, presentes os Membros da Comissão Julgadora os professores Giselle Ávila Leal de Meirelles, </w:t>
      </w:r>
      <w:r>
        <w:rPr>
          <w:sz w:val="22"/>
          <w:szCs w:val="22"/>
        </w:rPr>
        <w:t>Paulo Gaspar Graziola Junior e Silvana Maria Escorsim</w:t>
      </w:r>
      <w:r>
        <w:rPr/>
        <w:t>, sob a presidência do primeiro, mais antigo e em atividade no magistério na UFPR, procedeu a divulgação dos resultados. Os graus atribuídos pelos membros da Comissão Julgadora para cada um dos candidatos e em cada uma das provas estão detalhados na tabela que é parte integrante desta ata. As notas obtidas em cada uma das provas pelos candidatos foram convertidas em médias, as quais, para cálculo da nota final obedeceram aos seguintes pesos: 1. Prova de Análise de Currículo: 5; 2. Prova Didática: 5. Foram considerados habilitados os candidatos que obtiveram média igual ou superior a 7 (sete), em cada uma das provas e nota igual ou superior a 7 (sete), com pelo menos dois examinadores, em cada uma das provas. A Comissão Julgadora indicou a respectiva ordem de classificação, em função das médias globais alcançadas pelos candidatos: 1º lugar CIBEREN QUADROS OURIQUES</w:t>
      </w:r>
      <w:r>
        <w:rPr>
          <w:color w:val="FF0000"/>
        </w:rPr>
        <w:t xml:space="preserve"> </w:t>
      </w:r>
      <w:r>
        <w:rPr/>
        <w:t>nota 8,50</w:t>
      </w:r>
      <w:r>
        <w:rPr>
          <w:color w:val="FF0000"/>
        </w:rPr>
        <w:t>.</w:t>
      </w:r>
      <w:r>
        <w:rPr/>
        <w:t xml:space="preserve"> Nada mais havendo a tratar, o Sr. Presidente encerrou a sessão. E, eu Silvana Maria Escorsim, lavrei a presente ata, que, após lida e aprovada, foi assinada pelos membros da Comissão Jul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selle Avila Leal de Meirelles 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Gaspar Graziola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bro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a Maria Escors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35</wp:posOffset>
          </wp:positionV>
          <wp:extent cx="7557770" cy="1868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86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0"/>
      <w:szCs w:val="24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0:00Z</dcterms:created>
  <dc:creator>estagio_litoral</dc:creator>
  <dc:description/>
  <cp:keywords/>
  <dc:language>en-US</dc:language>
  <cp:lastModifiedBy>Gisele</cp:lastModifiedBy>
  <cp:lastPrinted>2007-08-22T07:53:00Z</cp:lastPrinted>
  <dcterms:modified xsi:type="dcterms:W3CDTF">2015-08-28T21:29:00Z</dcterms:modified>
  <cp:revision>5</cp:revision>
  <dc:subject/>
  <dc:title>Ministério da Educação</dc:title>
</cp:coreProperties>
</file>